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TIPS MEMELIHARA AROWANA BUAT PEMUL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QUARIUM</w:t>
      </w:r>
    </w:p>
    <w:p>
      <w:pPr>
        <w:pStyle w:val="Normal"/>
        <w:numPr>
          <w:ilvl w:val="0"/>
          <w:numId w:val="1"/>
        </w:numPr>
        <w:jc w:val="both"/>
        <w:rPr>
          <w:rFonts w:ascii="Tahoma" w:hAnsi="Tahoma" w:cs="Tahoma"/>
        </w:rPr>
      </w:pPr>
      <w:r>
        <w:rPr>
          <w:rFonts w:cs="Tahoma" w:ascii="Tahoma" w:hAnsi="Tahoma"/>
        </w:rPr>
        <w:t>Ukuran ideal untuk Arowana ukuran adalah 150 X 60 X 50 (cm), supaya kalau Arowana sudah besar kita tidak perlu memindah-mindahkan arowana ke aquarium yg lebih besar. Aquarium yg kurang besar akan membuat pertumbuhan arowana tidak sempurna dan memperbesar kemungkinan arowana kita celaka ketika berenang cepat dan terbentur. Bahkan beberapa penghobby percaya aquarium yang sempit memperbesar kemungkinan arowana kita cakil dan gigit ekor. Aquarium besar juga membuat kondisi air menjadi lebih stabil.</w:t>
      </w:r>
    </w:p>
    <w:p>
      <w:pPr>
        <w:pStyle w:val="Normal"/>
        <w:numPr>
          <w:ilvl w:val="0"/>
          <w:numId w:val="1"/>
        </w:numPr>
        <w:jc w:val="both"/>
        <w:rPr/>
      </w:pPr>
      <w:r>
        <w:rPr>
          <w:rFonts w:cs="Tahoma" w:ascii="Tahoma" w:hAnsi="Tahoma"/>
        </w:rPr>
        <w:t>Untuk Arowana ukuran 15 – 20 cm, ketinggian air di dalam aquarium cukup 25 - 30 cm saja. Pelan-pelan ketinggian air dapat ditambah sesuai dgn pertumbuhan arowana. Arowana besar (40 cm ke atas) biasanya dipelihara dengan kedalaman air 40 – 50 cm.</w:t>
      </w:r>
    </w:p>
    <w:p>
      <w:pPr>
        <w:pStyle w:val="Normal"/>
        <w:numPr>
          <w:ilvl w:val="0"/>
          <w:numId w:val="1"/>
        </w:numPr>
        <w:jc w:val="both"/>
        <w:rPr>
          <w:rFonts w:ascii="Tahoma" w:hAnsi="Tahoma" w:cs="Tahoma"/>
        </w:rPr>
      </w:pPr>
      <w:r>
        <w:rPr>
          <w:rFonts w:cs="Tahoma" w:ascii="Tahoma" w:hAnsi="Tahoma"/>
        </w:rPr>
        <w:t>Supaya warna arowana dapat keluar secara maksimal, sebaiknya dasar, dinding belakang, samping kanan dan kiri aquarium ditutup dgn warna biru gelap atau hitam untuk arowana super red. Sedangkan untuk arowana golden warna yg disarankan adalah biru terang atau putih. Aquarium polos konon dapat membuat arowana menjadi stress dan warna menjadi pucat. Bahkan beberapa penghobby percaya aquarium polos dapat mempercepat juling-nya mata arowana.</w:t>
      </w:r>
    </w:p>
    <w:p>
      <w:pPr>
        <w:pStyle w:val="Normal"/>
        <w:numPr>
          <w:ilvl w:val="0"/>
          <w:numId w:val="1"/>
        </w:numPr>
        <w:jc w:val="both"/>
        <w:rPr>
          <w:rFonts w:ascii="Tahoma" w:hAnsi="Tahoma" w:cs="Tahoma"/>
        </w:rPr>
      </w:pPr>
      <w:r>
        <w:rPr>
          <w:rFonts w:cs="Tahoma" w:ascii="Tahoma" w:hAnsi="Tahoma"/>
        </w:rPr>
        <w:t>Bersihkan dinding aquarium dari lumut yg mungkin tumbuh, minimal 1 minggu sekali.</w:t>
      </w:r>
    </w:p>
    <w:p>
      <w:pPr>
        <w:pStyle w:val="Normal"/>
        <w:numPr>
          <w:ilvl w:val="0"/>
          <w:numId w:val="1"/>
        </w:numPr>
        <w:jc w:val="both"/>
        <w:rPr>
          <w:rFonts w:ascii="Tahoma" w:hAnsi="Tahoma" w:cs="Tahoma"/>
        </w:rPr>
      </w:pPr>
      <w:r>
        <w:rPr>
          <w:rFonts w:cs="Tahoma" w:ascii="Tahoma" w:hAnsi="Tahoma"/>
        </w:rPr>
        <w:t>Aquarium arowana harus selalu dalam keadaan tertutup, karena arowana adalah ikan peloncat yg handal.</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FILTER</w:t>
      </w:r>
    </w:p>
    <w:p>
      <w:pPr>
        <w:pStyle w:val="Normal"/>
        <w:numPr>
          <w:ilvl w:val="0"/>
          <w:numId w:val="2"/>
        </w:numPr>
        <w:jc w:val="both"/>
        <w:rPr/>
      </w:pPr>
      <w:r>
        <w:rPr>
          <w:rFonts w:cs="Tahoma" w:ascii="Tahoma" w:hAnsi="Tahoma"/>
        </w:rPr>
        <w:t xml:space="preserve">Filter untuk arowana biasanya tidak menggunakan arang atau zeolit, tapi hanya menggunakan bio ball atau ceramic ring (media biologis) pada layer paling bawah, busa kasar pada layer kedua dan kapas putih pada layer ketiga (paling atas). </w:t>
      </w:r>
    </w:p>
    <w:p>
      <w:pPr>
        <w:pStyle w:val="Normal"/>
        <w:numPr>
          <w:ilvl w:val="0"/>
          <w:numId w:val="2"/>
        </w:numPr>
        <w:jc w:val="both"/>
        <w:rPr/>
      </w:pPr>
      <w:r>
        <w:rPr>
          <w:rFonts w:cs="Tahoma" w:ascii="Tahoma" w:hAnsi="Tahoma"/>
        </w:rPr>
        <w:t>Bio ball atau ceramic ring adalah media tempat tinggal bagi bakteri pengurai, oleh sebab itu jumlah bio ball atau ceramic ring yg disarankan harus sebanyak mungkin.</w:t>
      </w:r>
    </w:p>
    <w:p>
      <w:pPr>
        <w:pStyle w:val="Normal"/>
        <w:numPr>
          <w:ilvl w:val="0"/>
          <w:numId w:val="2"/>
        </w:numPr>
        <w:jc w:val="both"/>
        <w:rPr>
          <w:rFonts w:ascii="Tahoma" w:hAnsi="Tahoma" w:cs="Tahoma"/>
        </w:rPr>
      </w:pPr>
      <w:r>
        <w:rPr>
          <w:rFonts w:cs="Tahoma" w:ascii="Tahoma" w:hAnsi="Tahoma"/>
        </w:rPr>
        <w:t>Ganti media kapas putih minimal 1 minggu sekali dgn yg baru. Kalau dibiarkan kotor, kapas putih akan menjadi tempat tinggal buat kuman yg akan membuat ikan kita sakit.</w:t>
      </w:r>
    </w:p>
    <w:p>
      <w:pPr>
        <w:pStyle w:val="Normal"/>
        <w:numPr>
          <w:ilvl w:val="0"/>
          <w:numId w:val="2"/>
        </w:numPr>
        <w:jc w:val="both"/>
        <w:rPr/>
      </w:pPr>
      <w:r>
        <w:rPr>
          <w:rFonts w:cs="Tahoma" w:ascii="Tahoma" w:hAnsi="Tahoma"/>
        </w:rPr>
        <w:t>Bio Ball dan busa kasar tidak perlu diganti, cukup dibersihkan 1 bulan sekali. Bio ball atau ceramic ring harus dibilas (tdk perlu dicuci)  dgn air yg diambil dari aquarium supaya bakteri yg tinggal di situ tidak mat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IR</w:t>
      </w:r>
    </w:p>
    <w:p>
      <w:pPr>
        <w:pStyle w:val="Normal"/>
        <w:numPr>
          <w:ilvl w:val="0"/>
          <w:numId w:val="2"/>
        </w:numPr>
        <w:jc w:val="both"/>
        <w:rPr>
          <w:rFonts w:ascii="Tahoma" w:hAnsi="Tahoma" w:cs="Tahoma"/>
        </w:rPr>
      </w:pPr>
      <w:r>
        <w:rPr>
          <w:rFonts w:cs="Tahoma" w:ascii="Tahoma" w:hAnsi="Tahoma"/>
        </w:rPr>
        <w:t>Air untuk arowana bisa menggunakan air PAM atau air tanah. Baik air PAM atau air tanah sebaiknya diendapkan dulu selama 2 X 24 jam sebelum digunakan. Akan lebih baik kalau selama diendapkan kedalam air dimasukan aerator untuk menambah kandungan oksigen, sekaligus menguapkan gas-gas berbahaya yg tersimpan di dalam air. Khusus untuk air PAM, kita wajib menggunakan anti kaporit/anti klorin sesuai dosis.</w:t>
      </w:r>
    </w:p>
    <w:p>
      <w:pPr>
        <w:pStyle w:val="Normal"/>
        <w:numPr>
          <w:ilvl w:val="0"/>
          <w:numId w:val="2"/>
        </w:numPr>
        <w:jc w:val="both"/>
        <w:rPr>
          <w:rFonts w:ascii="Tahoma" w:hAnsi="Tahoma" w:cs="Tahoma"/>
        </w:rPr>
      </w:pPr>
      <w:r>
        <w:rPr>
          <w:rFonts w:cs="Tahoma" w:ascii="Tahoma" w:hAnsi="Tahoma"/>
        </w:rPr>
        <w:t>Untuk membuat air lebih soft masukan  Black Water sesuai dosis ke dalam air aquarium. Kalau tidak ada black water gunakan air rebusan daun ketapang. Cara membuatnya gampang : cari 15 - 20 lembar daun ketapang yg sudah tua/kering, rebus dgn menggunakan  1000 cc air, biarkan hingga air berkurang menjadi setengahnya. Setelah dingin, masukan air rebusan daun ketapang ini ke dalam air aquarium hingga air aquarium berubah warna menjadi seperti air teh encer. Simpan sisa air rebusan daun ketapang dalam wadah tertutup untuk digunakan lain kali.</w:t>
      </w:r>
    </w:p>
    <w:p>
      <w:pPr>
        <w:pStyle w:val="Normal"/>
        <w:numPr>
          <w:ilvl w:val="0"/>
          <w:numId w:val="2"/>
        </w:numPr>
        <w:jc w:val="both"/>
        <w:rPr/>
      </w:pPr>
      <w:r>
        <w:rPr>
          <w:rFonts w:cs="Tahoma" w:ascii="Tahoma" w:hAnsi="Tahoma"/>
        </w:rPr>
        <w:t>Setiap  seminggu sekali, sedot air di aquarium sebanyak 20 – 25%. Sambil menyedot air, sedot juga kotoran yg ada di dasar aquarium. Ganti air yg disedot dgn air yg sudah diendapka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LAMPU</w:t>
      </w:r>
    </w:p>
    <w:p>
      <w:pPr>
        <w:pStyle w:val="Normal"/>
        <w:numPr>
          <w:ilvl w:val="0"/>
          <w:numId w:val="2"/>
        </w:numPr>
        <w:jc w:val="both"/>
        <w:rPr/>
      </w:pPr>
      <w:r>
        <w:rPr>
          <w:rFonts w:cs="Tahoma" w:ascii="Tahoma" w:hAnsi="Tahoma"/>
        </w:rPr>
        <w:t>Agar arowana sehat dan warnanya muncul, gunakan lampu yg memiliki spektrum cahaya matahari (ultra violet). Beberapa merk yg biasa digunakan adalah NAN, Ocean Free dan Dragon. Biasanya lampu ini terdiri dari beberapa pilihan watt, yaitu 20 watt (60 cm), 30 watt (90 cm) dan 40 watt (120 cm), sesuaikan saja dgn aquarium kita.</w:t>
      </w:r>
    </w:p>
    <w:p>
      <w:pPr>
        <w:pStyle w:val="Normal"/>
        <w:numPr>
          <w:ilvl w:val="0"/>
          <w:numId w:val="2"/>
        </w:numPr>
        <w:jc w:val="both"/>
        <w:rPr>
          <w:rFonts w:ascii="Tahoma" w:hAnsi="Tahoma" w:cs="Tahoma"/>
        </w:rPr>
      </w:pPr>
      <w:r>
        <w:rPr>
          <w:rFonts w:cs="Tahoma" w:ascii="Tahoma" w:hAnsi="Tahoma"/>
        </w:rPr>
        <w:t>Nyalakan lampu hanya selama 12 jam, biarkan ikan istirahat tanpa lampu pada malam hari. Beberapa ikan mungkin butuh waktu untuk hal ini, karena biasanya beberapa arowana akan loncat-loncat dan menabrak-nabrak dinding aquarium bila lampunya dimatikan.</w:t>
      </w:r>
    </w:p>
    <w:p>
      <w:pPr>
        <w:pStyle w:val="Normal"/>
        <w:numPr>
          <w:ilvl w:val="0"/>
          <w:numId w:val="2"/>
        </w:numPr>
        <w:jc w:val="both"/>
        <w:rPr>
          <w:rFonts w:ascii="Tahoma" w:hAnsi="Tahoma" w:cs="Tahoma"/>
        </w:rPr>
      </w:pPr>
      <w:r>
        <w:rPr>
          <w:rFonts w:cs="Tahoma" w:ascii="Tahoma" w:hAnsi="Tahoma"/>
        </w:rPr>
        <w:t>Tube lampu harus diganti tiap 3 - 6 bulan sekali, karena kandungan ultra violet-nya sudah tidak ada lagi.</w:t>
      </w:r>
    </w:p>
    <w:p>
      <w:pPr>
        <w:pStyle w:val="Normal"/>
        <w:numPr>
          <w:ilvl w:val="0"/>
          <w:numId w:val="2"/>
        </w:numPr>
        <w:jc w:val="both"/>
        <w:rPr>
          <w:rFonts w:ascii="Tahoma" w:hAnsi="Tahoma" w:cs="Tahoma"/>
        </w:rPr>
      </w:pPr>
      <w:r>
        <w:rPr>
          <w:rFonts w:cs="Tahoma" w:ascii="Tahoma" w:hAnsi="Tahoma"/>
        </w:rPr>
        <w:t>Arowana Super Red akan terlihat lebih indah bila kita menggunakan lampu yang cahayanya berwarna pink. Sedangkan Arowana Golden akan terlihat lebih cemerlang dgn menggunakan lampu yang cahayanya berwarna puti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AKANAN</w:t>
      </w:r>
    </w:p>
    <w:p>
      <w:pPr>
        <w:pStyle w:val="Normal"/>
        <w:numPr>
          <w:ilvl w:val="0"/>
          <w:numId w:val="2"/>
        </w:numPr>
        <w:jc w:val="both"/>
        <w:rPr>
          <w:rFonts w:ascii="Tahoma" w:hAnsi="Tahoma" w:cs="Tahoma"/>
        </w:rPr>
      </w:pPr>
      <w:r>
        <w:rPr>
          <w:rFonts w:cs="Tahoma" w:ascii="Tahoma" w:hAnsi="Tahoma"/>
        </w:rPr>
        <w:t>Arowana ukuran 15 – 20 cm biasanya diberi makan jangkrik yg kaki belakang dan sayapnya sudah dibuang. Kaki belakang jangkrik sangat tajam, takut melukai mulut ikan. Sedangkan sayap jangkrik dikhawatirkan membuat air aquarium cepat kotor. Jangan memberi makan terlau banyak, cukup 5 ekor jangkrik kecil pada pagi (07.00 – 09.00) hari. Porsi yg sama dapat diberikan lagi pada malam hari (17.00 -09.00).</w:t>
      </w:r>
    </w:p>
    <w:p>
      <w:pPr>
        <w:pStyle w:val="Normal"/>
        <w:numPr>
          <w:ilvl w:val="0"/>
          <w:numId w:val="2"/>
        </w:numPr>
        <w:jc w:val="both"/>
        <w:rPr/>
      </w:pPr>
      <w:r>
        <w:rPr>
          <w:rFonts w:cs="Tahoma" w:ascii="Tahoma" w:hAnsi="Tahoma"/>
        </w:rPr>
        <w:t>Selain jangkrik, arowana juga biasa memakan udang kali yg masih hidup. Buang kepala udang sebelum diberikan ke arowana, karena pada bagian kepala udang kali terdapat tanduk runcing yg bisa melukai mulut arowana.</w:t>
      </w:r>
    </w:p>
    <w:p>
      <w:pPr>
        <w:pStyle w:val="Normal"/>
        <w:numPr>
          <w:ilvl w:val="0"/>
          <w:numId w:val="2"/>
        </w:numPr>
        <w:jc w:val="both"/>
        <w:rPr>
          <w:rFonts w:ascii="Tahoma" w:hAnsi="Tahoma" w:cs="Tahoma"/>
        </w:rPr>
      </w:pPr>
      <w:r>
        <w:rPr>
          <w:rFonts w:cs="Tahoma" w:ascii="Tahoma" w:hAnsi="Tahoma"/>
        </w:rPr>
        <w:t>Bila arowana sudah mulai besar, bisa juga dikasih makan anak kodok atau ulat jerman.</w:t>
      </w:r>
    </w:p>
    <w:p>
      <w:pPr>
        <w:pStyle w:val="Normal"/>
        <w:numPr>
          <w:ilvl w:val="0"/>
          <w:numId w:val="2"/>
        </w:numPr>
        <w:jc w:val="both"/>
        <w:rPr>
          <w:rFonts w:ascii="Tahoma" w:hAnsi="Tahoma" w:cs="Tahoma"/>
        </w:rPr>
      </w:pPr>
      <w:r>
        <w:rPr>
          <w:rFonts w:cs="Tahoma" w:ascii="Tahoma" w:hAnsi="Tahoma"/>
        </w:rPr>
        <w:t>Arowana lebih baik kurang makan daripada kelebihan makan. Jadi cukup memberi 70% dari total kemampuan arowana menampung makanan dalam perutnya.</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5:57:00Z</dcterms:created>
  <dc:creator>rafiq</dc:creator>
  <dc:description/>
  <dc:language>en-US</dc:language>
  <cp:lastModifiedBy>rafiq</cp:lastModifiedBy>
  <dcterms:modified xsi:type="dcterms:W3CDTF">2006-05-29T08:42:00Z</dcterms:modified>
  <cp:revision>6</cp:revision>
  <dc:subject/>
  <dc:title>TIPS MEMELIHARA AROWANA BUAT PEMULA</dc:title>
</cp:coreProperties>
</file>